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Here's a list of the latest keystrok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br/>
        <w:t>Ctrl + D</w:t>
        <w:br/>
        <w:t> </w:t>
        <w:br/>
        <w:t>Save your current webpage as a favorite</w:t>
        <w:br/>
        <w:t> </w:t>
        <w:br/>
        <w:t>Ctrl + E</w:t>
        <w:br/>
        <w:t> </w:t>
        <w:br/>
        <w:t>Open a search query in the address bar</w:t>
        <w:br/>
        <w:t> </w:t>
        <w:br/>
        <w:t>Ctrl + F</w:t>
        <w:br/>
        <w:t> </w:t>
        <w:br/>
        <w:t>Find on page</w:t>
        <w:br/>
        <w:t> </w:t>
        <w:br/>
        <w:t>Ctrl + G</w:t>
        <w:br/>
        <w:t> </w:t>
        <w:br/>
        <w:t>Jump to the next match to your Find Bar search</w:t>
        <w:br/>
        <w:t> </w:t>
        <w:br/>
        <w:t>Ctrl + H</w:t>
        <w:br/>
        <w:t> </w:t>
        <w:br/>
        <w:t>Open History in a new tab (web UI)</w:t>
        <w:br/>
        <w:t> </w:t>
        <w:br/>
        <w:t>Ctrl + J</w:t>
        <w:br/>
        <w:t> </w:t>
        <w:br/>
        <w:t>Open Downloads in a new tab (web UI)</w:t>
        <w:br/>
        <w:t> </w:t>
        <w:br/>
        <w:t>Ctrl + L</w:t>
        <w:br/>
        <w:t> </w:t>
        <w:br/>
        <w:t>Select the URL in the address bar to edit</w:t>
        <w:br/>
        <w:t> </w:t>
        <w:br/>
        <w:t>Ctrl + M</w:t>
        <w:br/>
        <w:t> </w:t>
        <w:br/>
        <w:t>Mute current tab (toggle)</w:t>
        <w:br/>
        <w:t> </w:t>
        <w:br/>
        <w:t>Ctrl + N</w:t>
        <w:br/>
        <w:t> </w:t>
        <w:br/>
        <w:t>Open a new window</w:t>
        <w:br/>
        <w:t> </w:t>
        <w:br/>
        <w:t>Ctrl + O</w:t>
        <w:br/>
        <w:t> </w:t>
        <w:br/>
        <w:t>Open a file from your computer in Edge</w:t>
        <w:br/>
        <w:t> </w:t>
        <w:br/>
        <w:t>Ctrl + P</w:t>
        <w:br/>
        <w:t> </w:t>
        <w:br/>
        <w:t>Print the current page</w:t>
        <w:br/>
        <w:t> </w:t>
        <w:br/>
        <w:t>Ctrl + R</w:t>
        <w:br/>
        <w:t> </w:t>
        <w:br/>
        <w:t>Reload the current page</w:t>
        <w:br/>
        <w:t> </w:t>
        <w:br/>
        <w:t>Ctrl + S</w:t>
        <w:br/>
        <w:t> </w:t>
        <w:br/>
        <w:t>Save the current page</w:t>
        <w:br/>
        <w:t> </w:t>
        <w:br/>
        <w:t>Ctrl + Shift + B</w:t>
        <w:br/>
        <w:t> </w:t>
        <w:br/>
        <w:t>Show or hide the favorites bar</w:t>
        <w:br/>
        <w:t> </w:t>
        <w:br/>
        <w:t>Ctrl + Shift + D</w:t>
        <w:br/>
        <w:t> </w:t>
        <w:br/>
        <w:t>Save all open tabs as favorites in a new folder</w:t>
        <w:br/>
        <w:t> </w:t>
        <w:br/>
        <w:t>Ctrl + Shift + G</w:t>
        <w:br/>
        <w:t> </w:t>
        <w:br/>
        <w:t>Jump to the previous match to your Find Bar search</w:t>
        <w:br/>
        <w:t> </w:t>
        <w:br/>
        <w:t>Ctrl + Shift + I</w:t>
        <w:br/>
        <w:t> </w:t>
        <w:br/>
        <w:t>Open Developer Tools</w:t>
        <w:br/>
        <w:t> </w:t>
        <w:br/>
        <w:t>Ctrl + Shift + L</w:t>
        <w:br/>
        <w:t> </w:t>
        <w:br/>
        <w:t>Paste and search or Paste and go (if it's a URL)</w:t>
        <w:br/>
        <w:t> </w:t>
        <w:br/>
        <w:t>Ctrl + Shift + M</w:t>
        <w:br/>
        <w:t> </w:t>
        <w:br/>
        <w:t>Sign in as a different user or browse as a Guest</w:t>
        <w:br/>
        <w:t> </w:t>
        <w:br/>
        <w:t>Ctrl + Shift + N</w:t>
        <w:br/>
        <w:t> </w:t>
        <w:br/>
        <w:t>Open a new InPrivate window</w:t>
        <w:br/>
        <w:t> </w:t>
        <w:br/>
        <w:t>Ctrl + Shift + O</w:t>
        <w:br/>
        <w:t> </w:t>
        <w:br/>
        <w:t>Open Favorites management</w:t>
        <w:br/>
        <w:t> </w:t>
        <w:br/>
        <w:t>Ctrl + Shift + P</w:t>
        <w:br/>
        <w:t> </w:t>
        <w:br/>
        <w:t>Print using the system dialog</w:t>
        <w:br/>
        <w:t> </w:t>
        <w:br/>
        <w:t>Ctrl + Shift + R</w:t>
        <w:br/>
        <w:t> </w:t>
        <w:br/>
        <w:t>Reload the current page, ignoring cached content</w:t>
        <w:br/>
        <w:t> </w:t>
        <w:br/>
        <w:t>Ctrl + Shift + T</w:t>
        <w:br/>
        <w:t> </w:t>
        <w:br/>
        <w:t>Reopen the last closed tab, and switch to it</w:t>
        <w:br/>
        <w:t> </w:t>
        <w:br/>
        <w:t>Ctrl + Shift + V</w:t>
        <w:br/>
        <w:t> </w:t>
        <w:br/>
        <w:t>Paste without formatting</w:t>
        <w:br/>
        <w:t> </w:t>
        <w:br/>
        <w:t>Ctrl + Shift + W</w:t>
        <w:br/>
        <w:t> </w:t>
        <w:br/>
        <w:t>Close the current window</w:t>
        <w:br/>
        <w:t> </w:t>
        <w:br/>
        <w:t>Ctrl + T</w:t>
        <w:br/>
        <w:t> </w:t>
        <w:br/>
        <w:t>Open a new tab and switch to it</w:t>
        <w:br/>
        <w:t> </w:t>
        <w:br/>
        <w:t>Ctrl + U</w:t>
        <w:br/>
        <w:t> </w:t>
        <w:br/>
        <w:t>View source</w:t>
        <w:br/>
        <w:t> </w:t>
        <w:br/>
        <w:t>Ctrl + W</w:t>
        <w:br/>
        <w:t> </w:t>
        <w:br/>
        <w:t>Close the current tab</w:t>
        <w:br/>
        <w:t> </w:t>
        <w:br/>
        <w:t>Ctrl + 0 (zero)</w:t>
        <w:br/>
        <w:t> </w:t>
        <w:br/>
        <w:t>Reset zoom level</w:t>
        <w:br/>
        <w:t> </w:t>
        <w:br/>
        <w:t>Ctrl + 1, 2, ... 8</w:t>
        <w:br/>
        <w:t> </w:t>
        <w:br/>
        <w:t>Switch to a specific tab</w:t>
        <w:br/>
        <w:t> </w:t>
        <w:br/>
        <w:t>Ctrl + 9</w:t>
        <w:br/>
        <w:t> </w:t>
        <w:br/>
        <w:t>Switch to the last tab</w:t>
        <w:br/>
        <w:t> </w:t>
        <w:br/>
        <w:t>Ctrl + Enter</w:t>
        <w:br/>
        <w:t> </w:t>
        <w:br/>
        <w:t>Add www. to the beginning and .com to the end of text typed in the address bar</w:t>
        <w:br/>
        <w:t> </w:t>
        <w:br/>
        <w:t>Ctrl + Shift + Delete</w:t>
        <w:br/>
        <w:t> </w:t>
        <w:br/>
        <w:t>Open clear browsing data options</w:t>
        <w:br/>
        <w:t> </w:t>
        <w:br/>
        <w:t>Ctrl + Tab</w:t>
        <w:br/>
        <w:t> </w:t>
        <w:br/>
        <w:t>Switch to the next tab</w:t>
        <w:br/>
        <w:t> </w:t>
        <w:br/>
        <w:t>Ctrl + Shift + Tab</w:t>
        <w:br/>
        <w:t> </w:t>
        <w:br/>
        <w:t>Switch to the previous tab</w:t>
        <w:br/>
        <w:t> </w:t>
        <w:br/>
        <w:t>Ctrl + Plus (+)</w:t>
        <w:br/>
        <w:t> </w:t>
        <w:br/>
        <w:t>Zoom in</w:t>
        <w:br/>
        <w:t> </w:t>
        <w:br/>
        <w:t>Ctrl + Minus (-)</w:t>
        <w:br/>
        <w:t> </w:t>
        <w:br/>
        <w:t>Zoom out</w:t>
        <w:br/>
        <w:t> </w:t>
        <w:br/>
        <w:t>Ctrl + \ (in a PDF)</w:t>
        <w:br/>
        <w:t> </w:t>
        <w:br/>
        <w:t>Toggle PDF between fit to page / fit to width</w:t>
        <w:br/>
        <w:t> </w:t>
        <w:br/>
        <w:t>Ctrl + [ (in a PDF)</w:t>
        <w:br/>
        <w:t> </w:t>
        <w:br/>
        <w:t>Rotate PDF counter-clockwise 90*</w:t>
        <w:br/>
        <w:t> </w:t>
        <w:br/>
        <w:t>Ctrl + ] (in a PDF)</w:t>
        <w:br/>
        <w:t> </w:t>
        <w:br/>
        <w:t>Rotate PDF clockwise 90*</w:t>
        <w:br/>
        <w:t> </w:t>
        <w:br/>
        <w:t>Ctrl + PgDn</w:t>
        <w:br/>
        <w:t> </w:t>
        <w:br/>
        <w:t>Switch to the next tab</w:t>
        <w:br/>
        <w:t> </w:t>
        <w:br/>
        <w:t>Ctrl + PgUp</w:t>
        <w:br/>
        <w:t> </w:t>
        <w:br/>
        <w:t>Switch to the previous tab</w:t>
        <w:br/>
        <w:t> </w:t>
        <w:br/>
        <w:t>Alt</w:t>
        <w:br/>
        <w:t> </w:t>
        <w:br/>
        <w:t>Set focus on the Settings and more "…" button</w:t>
        <w:br/>
        <w:t> </w:t>
        <w:br/>
        <w:t>Alt + Shift + B</w:t>
        <w:br/>
        <w:t> </w:t>
        <w:br/>
        <w:t>Set focus on the first item in the favorites bar</w:t>
        <w:br/>
        <w:t> </w:t>
        <w:br/>
        <w:t>Alt + D</w:t>
        <w:br/>
        <w:t> </w:t>
        <w:br/>
        <w:t>Select the URL in the address bar to edit</w:t>
        <w:br/>
        <w:t> </w:t>
        <w:br/>
        <w:t>Alt + E</w:t>
        <w:br/>
        <w:t> </w:t>
        <w:br/>
        <w:t>Open the Settings and more "..." menu</w:t>
        <w:br/>
        <w:t> </w:t>
        <w:br/>
        <w:t>Alt + F</w:t>
        <w:br/>
        <w:t> </w:t>
        <w:br/>
        <w:t>Open the Settings and more "..." menu</w:t>
        <w:br/>
        <w:t> </w:t>
        <w:br/>
        <w:t>Alt + Shift + I</w:t>
        <w:br/>
        <w:t> </w:t>
        <w:br/>
        <w:t>Open the Send feedback dialog</w:t>
        <w:br/>
        <w:t> </w:t>
        <w:br/>
        <w:t>Alt + Shift + T</w:t>
        <w:br/>
        <w:t> </w:t>
        <w:br/>
        <w:t>Set focus on the first item in the toolbar</w:t>
        <w:br/>
        <w:t> </w:t>
        <w:br/>
        <w:t>Alt + Left arrow</w:t>
        <w:br/>
        <w:t> </w:t>
        <w:br/>
        <w:t>Go back</w:t>
        <w:br/>
        <w:t> </w:t>
        <w:br/>
        <w:t>Alt + Right arrow</w:t>
        <w:br/>
        <w:t> </w:t>
        <w:br/>
        <w:t>Go forward</w:t>
        <w:br/>
        <w:t> </w:t>
        <w:br/>
        <w:t>Alt + Home</w:t>
        <w:br/>
        <w:t> </w:t>
        <w:br/>
        <w:t>Open your home page in the current tab</w:t>
        <w:br/>
        <w:t> </w:t>
        <w:br/>
        <w:t>Alt + F4</w:t>
        <w:br/>
        <w:t> </w:t>
        <w:br/>
        <w:t>Close the current window</w:t>
        <w:br/>
        <w:t> </w:t>
        <w:br/>
        <w:t>F1</w:t>
        <w:br/>
        <w:t> </w:t>
        <w:br/>
        <w:t>Open Help</w:t>
        <w:br/>
        <w:t> </w:t>
        <w:br/>
        <w:t>F3</w:t>
        <w:br/>
        <w:t> </w:t>
        <w:br/>
        <w:t>Find on page</w:t>
        <w:br/>
        <w:t> </w:t>
        <w:br/>
        <w:t>F4</w:t>
        <w:br/>
        <w:t> </w:t>
        <w:br/>
        <w:t>Select the URL in the address bar</w:t>
        <w:br/>
        <w:t> </w:t>
        <w:br/>
        <w:t>Ctrl + F4</w:t>
        <w:br/>
        <w:t> </w:t>
        <w:br/>
        <w:t>Close the current tab</w:t>
        <w:br/>
        <w:t> </w:t>
        <w:br/>
        <w:t>F5</w:t>
        <w:br/>
        <w:t> </w:t>
        <w:br/>
        <w:t>Reload the current page</w:t>
        <w:br/>
        <w:t> </w:t>
        <w:br/>
        <w:t>Shift + F5</w:t>
        <w:br/>
        <w:t> </w:t>
        <w:br/>
        <w:t>Reload the current page, ignoring cached content</w:t>
        <w:br/>
        <w:t> </w:t>
        <w:br/>
        <w:t>F6</w:t>
        <w:br/>
        <w:t> </w:t>
        <w:br/>
        <w:t>Switch focus to next pane</w:t>
        <w:br/>
        <w:t> </w:t>
        <w:br/>
        <w:t>Shift + F6</w:t>
        <w:br/>
        <w:t> </w:t>
        <w:br/>
        <w:t>Switch focus to previous pane</w:t>
        <w:br/>
        <w:t> </w:t>
        <w:br/>
        <w:t>F7</w:t>
        <w:br/>
        <w:t> </w:t>
        <w:br/>
        <w:t>Turn caret browsing on or off</w:t>
        <w:br/>
        <w:t> </w:t>
        <w:br/>
        <w:t>F10</w:t>
        <w:br/>
        <w:t> </w:t>
        <w:br/>
        <w:t>Set focus on the Settings and more "…" button</w:t>
        <w:br/>
        <w:t> </w:t>
        <w:br/>
        <w:t>F10 + Enter</w:t>
        <w:br/>
        <w:t> </w:t>
        <w:br/>
        <w:t>Open Setting and more "…" menu</w:t>
        <w:br/>
        <w:t> </w:t>
        <w:br/>
        <w:t>Shift + F10</w:t>
        <w:br/>
        <w:t> </w:t>
        <w:br/>
        <w:t>Open context menu</w:t>
        <w:br/>
        <w:t> </w:t>
        <w:br/>
        <w:t>F11</w:t>
        <w:br/>
        <w:t> </w:t>
        <w:br/>
        <w:t>Enter full screen (toggle)</w:t>
        <w:br/>
        <w:t> </w:t>
        <w:br/>
        <w:t>F12</w:t>
        <w:br/>
        <w:t> </w:t>
        <w:br/>
        <w:t>Open Developer Tools</w:t>
        <w:br/>
        <w:t> </w:t>
        <w:br/>
        <w:t>Esc</w:t>
        <w:br/>
        <w:t> </w:t>
        <w:br/>
        <w:t>Stop loading page; close dialog or pop-up</w:t>
        <w:br/>
        <w:t> </w:t>
        <w:br/>
        <w:t>Spacebar</w:t>
        <w:br/>
        <w:t> </w:t>
        <w:br/>
        <w:t>Scroll down webpage, one screen at a time</w:t>
        <w:br/>
        <w:t> </w:t>
        <w:br/>
        <w:t>Shift + Spacebar</w:t>
        <w:br/>
        <w:t> </w:t>
        <w:br/>
        <w:t>Scroll up webpage, one screen at a time</w:t>
        <w:br/>
        <w:t> </w:t>
        <w:br/>
        <w:t>PgDn</w:t>
        <w:br/>
        <w:t> </w:t>
        <w:br/>
        <w:t>Scroll down webpage, one screen at a time</w:t>
        <w:br/>
        <w:t> </w:t>
        <w:br/>
        <w:t>PgUp</w:t>
        <w:br/>
        <w:t> </w:t>
        <w:br/>
        <w:t>Scroll up webpage, one screen at a time</w:t>
        <w:br/>
        <w:t> </w:t>
        <w:br/>
        <w:t>Home</w:t>
        <w:br/>
        <w:t> </w:t>
        <w:br/>
        <w:t>Go to the top of the page, Move keyboard focus to first item of pane</w:t>
        <w:br/>
        <w:t> </w:t>
        <w:br/>
        <w:t>End</w:t>
        <w:br/>
        <w:t> </w:t>
        <w:br/>
        <w:t>Go to the bottom of the page, Move keyboard focus to last item of pane</w:t>
        <w:br/>
        <w:t> </w:t>
        <w:br/>
        <w:t>Tab</w:t>
        <w:br/>
        <w:t> </w:t>
        <w:br/>
        <w:t>Go to next tab stop</w:t>
        <w:br/>
        <w:t> </w:t>
        <w:br/>
        <w:t>Shift + Tab</w:t>
        <w:br/>
        <w:t> </w:t>
        <w:br/>
        <w:t>Go to previous tab stop</w:t>
        <w:br/>
        <w:t> </w:t>
        <w:br/>
        <w:t> 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24:00Z</dcterms:created>
  <dc:creator>Marilyn</dc:creator>
  <dc:description/>
  <cp:keywords/>
  <dc:language>en-US</dc:language>
  <cp:lastModifiedBy>Marilyn</cp:lastModifiedBy>
  <dcterms:modified xsi:type="dcterms:W3CDTF">2020-09-10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