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76" w:before="480" w:after="0"/>
        <w:ind w:left="0" w:right="0" w:hanging="0"/>
        <w:rPr/>
      </w:pPr>
      <w:r>
        <w:rPr/>
        <w:t>Core Training – Easy Routines To Do Anywhere, Any Tim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The core includes the muscles from your chest to your thighs and runs the circumference of your body and is involved in everything you do. A tight core will enhance everyday activities for a blind person by providing balance. Remember to hold your belly button in tight and breathe through all of the core exercises.</w:t>
      </w:r>
    </w:p>
    <w:p>
      <w:pPr>
        <w:pStyle w:val="Heading2"/>
        <w:bidi w:val="0"/>
        <w:spacing w:lineRule="auto" w:line="276"/>
        <w:ind w:left="0" w:right="0" w:hanging="0"/>
        <w:rPr/>
      </w:pPr>
      <w:r>
        <w:rPr/>
        <w:t>Balance</w:t>
      </w:r>
    </w:p>
    <w:p>
      <w:pPr>
        <w:pStyle w:val="Heading3"/>
        <w:bidi w:val="0"/>
        <w:spacing w:lineRule="auto" w:line="276"/>
        <w:ind w:left="0" w:right="0" w:hanging="0"/>
        <w:rPr/>
      </w:pPr>
      <w:r>
        <w:rPr/>
        <w:t>Right and Left Foot Raise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tanding comfortably lift one leg bent at knees, foot facing backwards and hold for 15 second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witch to other leg</w:t>
      </w:r>
    </w:p>
    <w:p>
      <w:pPr>
        <w:pStyle w:val="Heading2"/>
        <w:bidi w:val="0"/>
        <w:spacing w:lineRule="auto" w:line="276"/>
        <w:ind w:left="0" w:right="0" w:hanging="0"/>
        <w:rPr/>
      </w:pPr>
      <w:r>
        <w:rPr/>
        <w:t>Balance Hinge</w:t>
      </w:r>
    </w:p>
    <w:p>
      <w:pPr>
        <w:pStyle w:val="Heading3"/>
        <w:bidi w:val="0"/>
        <w:spacing w:lineRule="auto" w:line="276"/>
        <w:ind w:left="0" w:right="0" w:hanging="0"/>
        <w:rPr/>
      </w:pPr>
      <w:r>
        <w:rPr/>
        <w:t>Right and Left Foot Raise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tanding comfortably but straight lift one leg bent at knees, foot facing backwards and hold for 15 second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Bend slowly at the waist as low as you can while maintaining your balanc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tand back up</w:t>
      </w:r>
    </w:p>
    <w:p>
      <w:pPr>
        <w:pStyle w:val="Normal"/>
        <w:bidi w:val="0"/>
        <w:spacing w:lineRule="auto" w:line="192"/>
        <w:ind w:left="0" w:right="0" w:hanging="0"/>
        <w:textAlignment w:val="baseline"/>
        <w:rPr/>
      </w:pPr>
      <w:r>
        <w:rPr>
          <w:rFonts w:cs="+mn-cs"/>
          <w:color w:val="000000"/>
          <w:kern w:val="2"/>
        </w:rPr>
        <w:t>While working through this exercise squeeze your belly button in towards your spine hold as tight as you can to help maintain balanc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Remember to breath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Repeat three to five times then switch legs and repeat</w:t>
      </w:r>
    </w:p>
    <w:p>
      <w:pPr>
        <w:pStyle w:val="Heading3"/>
        <w:bidi w:val="0"/>
        <w:spacing w:lineRule="auto" w:line="276"/>
        <w:ind w:left="0" w:right="0" w:hanging="0"/>
        <w:rPr/>
      </w:pPr>
      <w:r>
        <w:rPr/>
        <w:t>Table Posture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Get on your hands and knees on your ma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Keep your back flat – move arms forward as needed to flatten your back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queeze belly button into your spin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Keep breathing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While in this position raise one arm out straight ahead and bring to ear level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old for 15 second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witch to other sid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fter working arms move to your leg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traighten one leg out behind you and raise leg off of ma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old for 15 second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Repeat with other leg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Keep back and legs in a straight plan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fter working legs move into arms and legs together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traighten one arm and the opposite leg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old for 15 second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Very slowly bring elbow of raised arm and knee of raised leg together under your chest not touching the mat, bring in and out, in and out in a smooth swinging motion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Repeat 15 time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Repeat with other side</w:t>
      </w:r>
    </w:p>
    <w:p>
      <w:pPr>
        <w:pStyle w:val="Heading3"/>
        <w:bidi w:val="0"/>
        <w:spacing w:lineRule="auto" w:line="276"/>
        <w:ind w:left="0" w:right="0" w:hanging="0"/>
        <w:rPr/>
      </w:pPr>
      <w:r>
        <w:rPr/>
        <w:t>Holding Push-up and Push-up Cycl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Move in to a push-up position with hands directly under shoulder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Toes in contact with the ma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Keeping body completely flat, lift body off the ground so that only your toes and hands are in contact with the ma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Keep your body in a flat plan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old for 15 second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lowly move into a push-up and repeat three to five time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Move into holding push-up and hold 15 second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Repeat three to five time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If a push-up is too difficult start with a modified push-up where your knees remain on the mat, back and bottom in a straight plan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You can modify more by raising your feet off the mat, bending your leg at the knee</w:t>
      </w:r>
    </w:p>
    <w:p>
      <w:pPr>
        <w:pStyle w:val="Heading3"/>
        <w:bidi w:val="0"/>
        <w:spacing w:lineRule="auto" w:line="276"/>
        <w:ind w:left="0" w:right="0" w:hanging="0"/>
        <w:rPr/>
      </w:pPr>
      <w:r>
        <w:rPr/>
        <w:t>Plank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Lie face down on the ma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Bring your hands to your shoulders on the mat, keep elbows close to body but be relaxed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ave toes pointing downwards to ma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Raise our body up with forearms remaining in contact with the ma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Keep body in a flat plan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old for 15 seconds, lower to floor and the repeat two more times for a total of three</w:t>
      </w:r>
    </w:p>
    <w:p>
      <w:pPr>
        <w:pStyle w:val="Heading3"/>
        <w:bidi w:val="0"/>
        <w:spacing w:lineRule="auto" w:line="276"/>
        <w:ind w:left="0" w:right="0" w:hanging="0"/>
        <w:rPr/>
      </w:pPr>
      <w:r>
        <w:rPr/>
        <w:t>Forward Curl-up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Lie on your back, bend knees, place hands on thigh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Tighten abdominals and lift so hands slide up legs to knee cap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Lower back down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Remember to keep back fla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Repeat 15 time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When you get to number fifteen you hold at the top for fifteen seconds</w:t>
      </w:r>
    </w:p>
    <w:p>
      <w:pPr>
        <w:pStyle w:val="Heading3"/>
        <w:bidi w:val="0"/>
        <w:spacing w:lineRule="auto" w:line="276"/>
        <w:ind w:left="0" w:right="0" w:hanging="0"/>
        <w:rPr/>
      </w:pPr>
      <w:r>
        <w:rPr/>
        <w:t>Side Crunche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Lie on your back, raise foot and place ankle on kne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lace opposite hand under head and do a side crunch for fifteen repetition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t fifteen hold in raised position for 15 second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Repeat with other side</w:t>
      </w:r>
    </w:p>
    <w:p>
      <w:pPr>
        <w:pStyle w:val="Heading3"/>
        <w:bidi w:val="0"/>
        <w:spacing w:lineRule="auto" w:line="276"/>
        <w:ind w:left="0" w:right="0" w:hanging="0"/>
        <w:rPr/>
      </w:pPr>
      <w:r>
        <w:rPr/>
        <w:t>Reverse Bridg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Lie on back on ma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Bend knees, keep feet flat on ma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Lay arms stretched out, palms down, flat on mat, hands next to hip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Lift hips upwards, hold for fifteen second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To increase difficulty, raise one leg while in lifted position making sure knees remain at an equal level</w:t>
      </w:r>
    </w:p>
    <w:p>
      <w:pPr>
        <w:pStyle w:val="Heading3"/>
        <w:bidi w:val="0"/>
        <w:spacing w:lineRule="auto" w:line="276"/>
        <w:ind w:left="0" w:right="0" w:hanging="0"/>
        <w:rPr/>
      </w:pPr>
      <w:r>
        <w:rPr/>
        <w:t>Supine Leg Lift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Lie on back, legs straight, toes pointed up, arms resting flat on the mat right by the hip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lightly pressing down, lift legs straight off the mat in the air and straight down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Make sure the legs are completely straight during the exercis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Do not have hands placed under the bottom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If legs hit mat noisily then slow the movement down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Repeat 15 time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libri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</Words>
  <Characters>3871</Characters>
  <CharactersWithSpaces>3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56:00Z</dcterms:created>
  <dc:creator>Sherry.Hahn</dc:creator>
  <dc:description/>
  <dc:language>en-US</dc:language>
  <cp:lastModifiedBy/>
  <cp:lastPrinted>2009-04-27T08:37:00Z</cp:lastPrinted>
  <dcterms:modified xsi:type="dcterms:W3CDTF">2009-06-22T08:56:00Z</dcterms:modified>
  <cp:revision>2</cp:revision>
  <dc:subject/>
  <dc:title>Core Training – Easy Routines To Do Anywhere, Any 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ya.Breckons</vt:lpwstr>
  </property>
</Properties>
</file>