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iCs/>
        </w:rPr>
      </w:pPr>
      <w:r>
        <w:rPr>
          <w:rFonts w:cs="Arial"/>
          <w:iCs/>
        </w:rPr>
        <w:t>Folding Money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isually-impaired persons can use a folding money system to easily identify paper money denominations</w:t>
      </w:r>
      <w:r>
        <w:rPr/>
        <w:t>.</w:t>
      </w:r>
      <w:r>
        <w:rPr>
          <w:rFonts w:cs="Arial" w:ascii="Arial" w:hAnsi="Arial"/>
          <w:sz w:val="28"/>
          <w:szCs w:val="28"/>
        </w:rPr>
        <w:t xml:space="preserve"> Use faster folds for most used paper money denominations.</w:t>
      </w:r>
    </w:p>
    <w:p>
      <w:pPr>
        <w:pStyle w:val="Heading2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ind w:left="270" w:hanging="270"/>
        <w:rPr/>
      </w:pPr>
      <w:r>
        <w:rPr/>
        <w:t>Folding a One-dollar Bi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</w:t>
      </w:r>
      <w:r>
        <w:rPr>
          <w:rFonts w:cs="Arial" w:ascii="Arial" w:hAnsi="Arial"/>
          <w:sz w:val="28"/>
          <w:szCs w:val="28"/>
        </w:rPr>
        <w:t>The one-dollar bill is not folded at a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70" w:hanging="270"/>
        <w:rPr/>
      </w:pPr>
      <w:r>
        <w:rPr/>
        <w:t>Folding a Five-dollar Bi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rFonts w:cs="Arial" w:ascii="Arial" w:hAnsi="Arial"/>
          <w:sz w:val="28"/>
          <w:szCs w:val="28"/>
        </w:rPr>
        <w:t>The five-dollar bill is folded in half, lengthwi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70" w:hanging="270"/>
        <w:rPr/>
      </w:pPr>
      <w:r>
        <w:rPr/>
        <w:t>Folding a Ten-dollar Bi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he ten-dollar bill is folded in half, widthwi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70" w:hanging="270"/>
        <w:rPr/>
      </w:pPr>
      <w:r>
        <w:rPr/>
        <w:t>Folding a Twenty-dollar Bill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he twenty-dollar bill is folded twice...Or folded in half, again</w:t>
      </w:r>
      <w:r>
        <w:rPr/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70" w:hanging="270"/>
        <w:rPr/>
      </w:pPr>
      <w:r>
        <w:rPr/>
        <w:t>Folding a Fifty-dollar Bi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ifty-dollar bill is a ten folded twice...Or folded in half, aga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70" w:hanging="270"/>
        <w:rPr/>
      </w:pPr>
      <w:r>
        <w:rPr/>
        <w:t>Folding a 100-dollar Bi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100-dollar bill is folded like a 50…And then folded in half again, making a squa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70" w:hanging="270"/>
        <w:rPr/>
      </w:pPr>
      <w:r>
        <w:rPr/>
        <w:t>Folding a Two-dollar Bi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wo-dollar bill is folded in half from each end to midd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70" w:hanging="270"/>
        <w:rPr/>
      </w:pPr>
      <w:r>
        <w:rPr/>
        <w:t xml:space="preserve">In a Walle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re 1-dollar bills on top, then 5’s, then 10’s of the large main money compart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ge bills may be stored in a separate compartment in a wallet, purse or pocketboo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 to the bank, as soon as possible with larger bills.</w:t>
      </w:r>
    </w:p>
    <w:p>
      <w:pPr>
        <w:pStyle w:val="Heading2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ind w:left="270" w:hanging="270"/>
        <w:rPr/>
      </w:pPr>
      <w:r>
        <w:rPr/>
        <w:t xml:space="preserve">Folding Money Tip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a good, firm crease to ensure the bills stay folded correct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the time to fold your money immediately when it is received.</w:t>
      </w:r>
    </w:p>
    <w:p>
      <w:pPr>
        <w:pStyle w:val="Heading2"/>
        <w:ind w:left="270" w:hanging="27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2"/>
        <w:ind w:left="270" w:hanging="27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Heading2"/>
        <w:ind w:left="270" w:hanging="270"/>
        <w:rPr/>
      </w:pPr>
      <w:r>
        <w:rPr/>
        <w:t>For More Information and Ideas: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erican Foundation for the Blind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afb.org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shington State School for the Blind –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wssb.wa.gov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70" w:hanging="2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MS PGothic;MS Mincho" w:cs="MS PGothic;MS Mincho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MS PGothic;MS Mincho" w:cs="MS PGothic;MS Mincho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eastAsia="MS PGothic;MS Mincho" w:cs="MS PGothic;MS Mincho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eastAsia="MS PGothic;MS Mincho" w:cs="MS PGothic;MS Mincho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eastAsia="MS PGothic;MS Mincho" w:cs="MS PGothic;MS Mincho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eastAsia="MS PGothic;MS Mincho" w:cs="MS PGothic;MS Mincho"/>
      <w:sz w:val="20"/>
      <w:szCs w:val="20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b.org/" TargetMode="External"/><Relationship Id="rId3" Type="http://schemas.openxmlformats.org/officeDocument/2006/relationships/hyperlink" Target="http://www.wssb.wa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19:00Z</dcterms:created>
  <dc:creator>danya.breckons</dc:creator>
  <dc:description/>
  <dc:language>en-US</dc:language>
  <cp:lastModifiedBy>danya.breckons</cp:lastModifiedBy>
  <dcterms:modified xsi:type="dcterms:W3CDTF">2005-12-21T23:19:00Z</dcterms:modified>
  <cp:revision>2</cp:revision>
  <dc:subject/>
  <dc:title>Folding Money</dc:title>
</cp:coreProperties>
</file>