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shington State School for the Blind</w:t>
      </w:r>
    </w:p>
    <w:p>
      <w:pPr>
        <w:pStyle w:val="Heading1"/>
        <w:rPr/>
      </w:pPr>
      <w:r>
        <w:rPr/>
        <w:t>Self Medica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tips and techniques can help blind/visually impaired persons learn independence with self medicat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70" w:hanging="270"/>
        <w:rPr/>
      </w:pPr>
      <w:r>
        <w:rPr/>
        <w:t>Techn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 a Rubber Band Around One Pill Bott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ert the Lid on One Pill Bott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a Braille Label for Your Conta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70" w:hanging="270"/>
        <w:rPr/>
      </w:pPr>
      <w:r>
        <w:rPr/>
        <w:t>Selecting the right too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se a Daily/Weekly/Monthly Pill Container in Braille or Large Pr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t a Pre-dispensed Bubble Pack Pill Container or Individually Packed Pill Container From Your Pharmaci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se an Eye </w:t>
      </w:r>
      <w:r>
        <w:rPr/>
        <w:t>D</w:t>
      </w:r>
      <w:r>
        <w:rPr>
          <w:rFonts w:cs="Arial" w:ascii="Arial" w:hAnsi="Arial"/>
        </w:rPr>
        <w:t>rop Dispenser Attached to Your Eye Drop Bott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Eye Drop Dispenser Fits Over the Eye to Help You Ai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se a Syringe Dosage Dispenser for Self Injection Measu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70" w:hanging="270"/>
        <w:rPr/>
      </w:pPr>
      <w:r>
        <w:rPr/>
        <w:t>Learn the Differences in Medica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eel the Differences in Eye Drop Bottle Cap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Tell Pill Differences by Shape and Si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70" w:hanging="270"/>
        <w:rPr/>
      </w:pPr>
      <w:r>
        <w:rPr/>
        <w:t>Learning to Insert Eye Drop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member to Always Wash Your Hands First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rt With the Hand Over Hand Method so Distance Can be Learn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ith Some Guidance, Self Administering of Eye Drops Can be Achiev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70" w:hanging="270"/>
        <w:rPr/>
      </w:pPr>
      <w:r>
        <w:rPr/>
        <w:t>Self Administering Your Eye Dro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ght Hand Holds Bott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p Your Head Bac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p Wrist to Ey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e Drops 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70" w:hanging="270"/>
        <w:rPr/>
      </w:pPr>
      <w:r>
        <w:rPr/>
        <w:t>Learning to Pour Liquid Med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e a Tactile Measuring Cu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eel the Lines on the Cu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ur Medication Into Cu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eel the Amount With Your Finger Inside the C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MS PGothic;MS Mincho" w:cs="MS PGothic;MS Mincho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MS PGothic;MS Mincho" w:cs="MS PGothic;MS Mincho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MS PGothic;MS Mincho" w:cs="MS PGothic;MS Mincho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MS PGothic;MS Mincho" w:cs="MS PGothic;MS Mincho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MS PGothic;MS Mincho" w:cs="MS PGothic;MS Mincho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MS PGothic;MS Mincho" w:cs="MS PGothic;MS Mincho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07:00Z</dcterms:created>
  <dc:creator>danya.breckons</dc:creator>
  <dc:description/>
  <dc:language>en-US</dc:language>
  <cp:lastModifiedBy>danya.breckons</cp:lastModifiedBy>
  <dcterms:modified xsi:type="dcterms:W3CDTF">2006-05-09T16:07:00Z</dcterms:modified>
  <cp:revision>2</cp:revision>
  <dc:subject/>
  <dc:title>Washington State School for the Blind</dc:title>
</cp:coreProperties>
</file>