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arning to P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th a little assistance, Blind/Visually impaired persons can successfully learn to pour liquids – yes even hot liquids independently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To begin the adventure -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rice or beans at fir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a pie plate to catch spill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a small drinking cup to practi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a measuring cup to pou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rasp the cup with your thumb resting on top for balan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rap the other fingers around the handle of the measuring c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ring the lip of the measuring cup to the drinking c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ce your index finger into the drinking c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ur rice into the cup until it is felt on tip of fing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cces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uring Liqui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a measuring cup and pie plate to practi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water at fir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ce the lip of the measuring cup against the drinking c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ce your index finger into the drinking cup while holding i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ur the water in until it is felt on the tip of the fing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ccess will come, a spill is fine at first, and after all you’re using a pie plate to catch the spill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uring Cere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pen the cereal box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ke an opening in the plastic lin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rasp box with one hand and feel the opening of the box with the other ha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ce three fingers (index, middle and ring) into the cereal bow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ur cereal in and judge amount with finge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’ve done i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uring Hot Liqui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e the same principals of pouring any liqui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now your tea kettle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ightly touch the spout to know where the hot water will flow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rap your fingers around the handle with your index finger looped inside the spout release (if applicabl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ring the spout to the edge of the c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ce two fingers inside cu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ur slowl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iggle fingers until you feel the hot wat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e careful when pouring hot liqui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tice anticipating volume of hot liquid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gratulations! Enjoy your te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ought to you by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hington State School for the Bl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couver, Washing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10:00Z</dcterms:created>
  <dc:creator>danya.breckons</dc:creator>
  <dc:description/>
  <dc:language>en-US</dc:language>
  <cp:lastModifiedBy>danya.breckons</cp:lastModifiedBy>
  <dcterms:modified xsi:type="dcterms:W3CDTF">2006-03-10T22:11:00Z</dcterms:modified>
  <cp:revision>3</cp:revision>
  <dc:subject/>
  <dc:title>Learning to Pour</dc:title>
</cp:coreProperties>
</file>