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arn to Button</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These instructions assume the buttons are on the right side of the garment and the button hole is on the left. Reverse the instructions if you have buttons on the left and the button holes on the r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tart buttoning take your right index finger and thumb to pinch the button on the right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se your left index finger and thumb to pinch the fabric and push your thumb slightly into the button h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ush the button until you hit your thumb you know you have found the button h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ush the button through the hole until your left thumb and index finger can grasp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your right index finger and thumb to pull on the fabric at the same time until the button pops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unbutton hold the button with the left index finger on top of the button and the thumb under the butt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ld the edge of the fabric with your right. Fold the fabric over your left index finger and push the button through the h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b the button with your right index finger and thumb and pull the button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00:00Z</dcterms:created>
  <dc:creator>Sherry Hahn</dc:creator>
  <dc:description/>
  <cp:keywords/>
  <dc:language>en-US</dc:language>
  <cp:lastModifiedBy>danya.breckons</cp:lastModifiedBy>
  <dcterms:modified xsi:type="dcterms:W3CDTF">2008-01-03T22:00:00Z</dcterms:modified>
  <cp:revision>2</cp:revision>
  <dc:subject/>
  <dc:title>Learn to Button</dc:title>
</cp:coreProperties>
</file>