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143635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37000"/>
                          <a:chOff x="0" y="0"/>
                          <a:chExt cx="1143720" cy="8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247680"/>
                            <a:ext cx="809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8pt;width:90.05pt;height:65.9pt" coordorigin="30,36" coordsize="1801,1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6;width:18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426;width:12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Braille book </w:t>
      </w:r>
    </w:p>
    <w:p>
      <w:pPr>
        <w:pStyle w:val="Normal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1143635" cy="836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37000"/>
                          <a:chOff x="0" y="0"/>
                          <a:chExt cx="1143720" cy="83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7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246960"/>
                            <a:ext cx="809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.95pt;width:90.05pt;height:65.9pt" coordorigin="30,299" coordsize="1801,1318">
                <v:shape id="shape_0" stroked="f" o:allowincell="f" style="position:absolute;left:30;top:299;width:1800;height:13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9;top:688;width:12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8"/>
          <w:szCs w:val="28"/>
        </w:rPr>
        <w:t xml:space="preserve">Braille book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turns only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6:00Z</dcterms:created>
  <dc:creator>Kandi.Lukowski</dc:creator>
  <dc:description/>
  <cp:keywords/>
  <dc:language>en-US</dc:language>
  <cp:lastModifiedBy>Kandi Lukowski</cp:lastModifiedBy>
  <cp:lastPrinted>2004-09-22T11:12:00Z</cp:lastPrinted>
  <dcterms:modified xsi:type="dcterms:W3CDTF">2020-06-03T17:46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