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Acronym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G</w:t>
        <w:tab/>
        <w:tab/>
        <w:t>Attorney Gener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B</w:t>
        <w:tab/>
        <w:tab/>
        <w:t>American Council of the Bli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R</w:t>
        <w:tab/>
        <w:tab/>
        <w:t>Assoc. for Education &amp; Rehabilitation of Rehabilitation of Visually Handicappe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H</w:t>
        <w:tab/>
        <w:tab/>
        <w:t>American Printing House for the Bli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</w:t>
        <w:tab/>
        <w:tab/>
        <w:t>Braille Access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B</w:t>
        <w:tab/>
        <w:tab/>
        <w:t>Council of Schools for the Bli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OTA</w:t>
        <w:tab/>
        <w:tab/>
        <w:t>Certified Occupational Therapist Assista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PS</w:t>
        <w:tab/>
        <w:tab/>
        <w:t>Child Protective Services (Division of DSH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WS</w:t>
        <w:tab/>
        <w:tab/>
        <w:t>Child Welfare Servic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/B</w:t>
        <w:tab/>
        <w:tab/>
        <w:t>Deaf/Bli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CFS</w:t>
        <w:tab/>
        <w:tab/>
        <w:t>Division of Children, Youth &amp; Family Services (DSH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LS</w:t>
        <w:tab/>
        <w:tab/>
        <w:t>Daily Living Skil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OP</w:t>
        <w:tab/>
        <w:tab/>
        <w:t>Department of Personnel, Olympia, W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SB</w:t>
        <w:tab/>
        <w:tab/>
        <w:t>Department Services for the Bli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SHS</w:t>
        <w:tab/>
        <w:tab/>
        <w:t>Department of Social and Health Servic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LR</w:t>
        <w:tab/>
        <w:tab/>
        <w:t>Essential Academic Learning Requiremen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AS</w:t>
        <w:tab/>
        <w:tab/>
        <w:t>Employee Advisory Servi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&amp;TP</w:t>
        <w:tab/>
        <w:t>Employee Development &amp; Training Program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SD</w:t>
        <w:tab/>
        <w:tab/>
        <w:t>Educational Service Distric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SY</w:t>
        <w:tab/>
        <w:tab/>
        <w:t>Extended School Yea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GCDE</w:t>
        <w:tab/>
        <w:tab/>
        <w:t>Governor's Committee on Disability &amp; Employment Issu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 </w:t>
        <w:tab/>
        <w:tab/>
        <w:t xml:space="preserve">General Administration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ISD</w:t>
        <w:tab/>
        <w:t>Human Resource Information Systems Div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</w:t>
        <w:tab/>
        <w:tab/>
        <w:t>Individualized Education Progra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C</w:t>
        <w:tab/>
        <w:tab/>
        <w:t>Instructional Resource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EA</w:t>
        <w:tab/>
        <w:tab/>
        <w:t>Local Education Are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&amp;I</w:t>
        <w:tab/>
        <w:tab/>
        <w:t>Department of Labor &amp; Indust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T</w:t>
        <w:tab/>
        <w:tab/>
        <w:t>Learning Independence for Today and Tomorrow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LB</w:t>
        <w:tab/>
        <w:tab/>
        <w:t>No Child Left Behi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B</w:t>
        <w:tab/>
        <w:tab/>
        <w:t>National Federation of the Bli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&amp;M</w:t>
        <w:tab/>
        <w:tab/>
        <w:t>Orientation &amp; Mobil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FM</w:t>
        <w:tab/>
        <w:tab/>
        <w:t>Office of Financial Manag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</w:t>
        <w:tab/>
        <w:tab/>
        <w:t>Ogden Resource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PI</w:t>
        <w:tab/>
        <w:tab/>
        <w:t>Office of Superintendent of Public Instruc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</w:t>
        <w:tab/>
        <w:tab/>
        <w:t>Occupational Therapi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SR</w:t>
        <w:tab/>
        <w:tab/>
        <w:t>Merit System Ru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ABA</w:t>
        <w:tab/>
        <w:t>Northwest Association for Blind Athlet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D</w:t>
        <w:tab/>
        <w:tab/>
        <w:t>Periodic Increment Date (salary incremen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94-142</w:t>
        <w:tab/>
        <w:t>Public Law 94-142 (education for all handicapped childr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  <w:tab/>
        <w:tab/>
        <w:t>Physical Therapi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CW</w:t>
        <w:tab/>
        <w:tab/>
        <w:t>Revised Code of Wash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</w:t>
        <w:tab/>
        <w:tab/>
        <w:t>Office of Superintendent of Public Instruc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I</w:t>
        <w:tab/>
        <w:tab/>
        <w:t>Supplemental Security Incom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I</w:t>
        <w:tab/>
        <w:tab/>
        <w:t>Teacher of the Visually Impaire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EA</w:t>
        <w:tab/>
        <w:tab/>
        <w:t>Vancouver Education Associ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AC</w:t>
        <w:tab/>
        <w:tab/>
        <w:t>Washington Administrative Cod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L</w:t>
        <w:tab/>
        <w:tab/>
        <w:t>Washington Assessment of Student Learn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B</w:t>
        <w:tab/>
        <w:tab/>
        <w:t>Washington Council of the Bli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FSE</w:t>
        <w:tab/>
        <w:tab/>
        <w:t>Washington Federation of State Employees (Uni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BF</w:t>
        <w:tab/>
        <w:tab/>
        <w:t>Washington School for the Blind Found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D</w:t>
        <w:tab/>
        <w:tab/>
        <w:t>Washington School for the Deaf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>Youth Employment Solu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15:00Z</dcterms:created>
  <dc:creator>janet.merz</dc:creator>
  <dc:description/>
  <cp:keywords/>
  <dc:language>en-US</dc:language>
  <cp:lastModifiedBy>janet.merz</cp:lastModifiedBy>
  <dcterms:modified xsi:type="dcterms:W3CDTF">2006-08-14T16:20:00Z</dcterms:modified>
  <cp:revision>16</cp:revision>
  <dc:subject/>
  <dc:title>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265186</vt:r8>
  </property>
  <property fmtid="{D5CDD505-2E9C-101B-9397-08002B2CF9AE}" pid="3" name="_AuthorEmail">
    <vt:lpwstr>Dean.Stenehjem@wssb.wa.gov</vt:lpwstr>
  </property>
  <property fmtid="{D5CDD505-2E9C-101B-9397-08002B2CF9AE}" pid="4" name="_AuthorEmailDisplayName">
    <vt:lpwstr>Dean Stenehje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